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5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proceder a instalação da tubulação de águas pluviais no final da Rua Renato Paulo de Farias, no bairro Jardim Portel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Planejamento e informe a esta casa sobre a instalação da tubulação de águas pluviais no final da Rua Renato Paulo de Farias, no bairro Jardim Portel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antiga dos moradores da via supramencionada, os quais vem sofrendo ao longo dos anos com o período chuvoso, pois, as águas represam em determinados pontos que são nivelados, danificando o pavimento consideravelmente e, consequentemente, dificulta a trafegabilidade de veículos e pedest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local, durante todo o ano é alvo de ação do poder público no sentido de realizar a recuperação das ruas, porém, o serviço tem pouca durabilidade, uma vez que o local sofre com o acúmulo da água da chuva, o que traz enorme prejuízo ao erário devido a pratica do retrabalho, muitas vezes, em um curto espaço de tem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504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e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68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e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68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5:00Z</dcterms:created>
  <dc:creator>CMI User</dc:creator>
  <dc:description/>
  <dc:language>en-US</dc:language>
  <cp:lastModifiedBy>CMI User</cp:lastModifiedBy>
  <cp:lastPrinted>2021-01-29T17:29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