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8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o número de vagas nas creches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o número de vagas nas creches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ampliação do número de vagas nas creches, será de extrema importância após a pandemia da covid-19, pois permitirá que ainda mais mães consigam uma vaga e assim possam buscar uma oportunidade de emprego com tranqu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ção do número de vagas nas creches, neste Município</w:t>
      </w:r>
      <w:r>
        <w:rPr>
          <w:rFonts w:eastAsia="Times New Roman" w:cs="Arial" w:ascii="Verdana" w:hAnsi="Verdana"/>
          <w:lang w:eastAsia="pt-BR"/>
        </w:rPr>
        <w:t xml:space="preserve">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027A9A-738A-451C-873E-E9AF79030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