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80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a </w:t>
      </w:r>
      <w:r>
        <w:rPr>
          <w:rFonts w:cs="Arial" w:ascii="Arial" w:hAnsi="Arial"/>
          <w:b/>
        </w:rPr>
        <w:t>manutenção e recapeamento asfáltico na rua Eulália, Jardim Julieta - neste município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</w:t>
      </w:r>
      <w:r>
        <w:rPr>
          <w:rFonts w:cs="Arial" w:ascii="Arial" w:hAnsi="Arial"/>
          <w:b/>
        </w:rPr>
        <w:t>manutenção e recapeamento asfáltico na rua Eulália, Jardim Julieta -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ua mencionada é bem inclinada e com os buracos os carros acabam não conseguindo subir, perdendo a força tendo que desviar dos obstáculos. </w:t>
      </w:r>
    </w:p>
    <w:p>
      <w:pPr>
        <w:pStyle w:val="Normal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operação se faz necessária, devido ao mal estado em que se encontra a pavimentação do local, fator que acaba gerando problemas aos transeuntes. Sendo assim, por razões de segurança, é necessário que seja realizada a obra, para que possamos inibir futuros problemas.</w:t>
      </w:r>
    </w:p>
    <w:p>
      <w:pPr>
        <w:pStyle w:val="Normal"/>
        <w:spacing w:before="0" w:after="100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está extremamente desnivelado, situação que tem preocupado os que moram na região.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Sem mais para o momento</w:t>
      </w:r>
      <w:r>
        <w:rPr/>
        <w:t xml:space="preserve">, </w:t>
      </w:r>
      <w:r>
        <w:rPr>
          <w:rFonts w:cs="Arial" w:ascii="Arial" w:hAnsi="Arial"/>
        </w:rPr>
        <w:t>renovo protestos da mais elevada estima e distinta consideraçã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9 de janeiro de 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7</Words>
  <Characters>1172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32:00Z</dcterms:created>
  <dc:creator>CMI User</dc:creator>
  <dc:description/>
  <dc:language>en-US</dc:language>
  <cp:lastModifiedBy>Usuário do Windows</cp:lastModifiedBy>
  <dcterms:modified xsi:type="dcterms:W3CDTF">2021-01-29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