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538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, junto à Secretaria de Saúde e Bem-Estar, se há estudos referente a uma descentralização do Pronto Socorro de atendimento Infantil, nas dependências do P.S Central deste municípi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Saúde e Bem-Estar, na pessoa da Senhora Luiza Nasi Fernandes se há estudos referente a descentralização do Pronto Socorro de atendimento Infantil, nas dependências do P.S Central deste município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oradores, que se faz necessária para atendimento as crianças. Há muita reclamação dos usuários da Unidade em questão em razão de não haver a separação do atendimento comum com o atendimento Infantil. Esse fato gera muita preocupação, pois as crianças até 2 anos de idade estão com o sistema imunológico em formação, estando mais suscetíveis a doenças. Assim, o contato com adultos doentes constitui um fator de risco para saúde de nossas crianças, sendo imprescindível lhes garantir um espaço próprio e exclusivo de atendiment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Em razão do exposto, solicito a medida supracitada tendo em vista a necessidade de a área destinada ao atendimento adulto, fato que propiciará total eficiência à proteção de nossas crianças sem prejudicar o atendimento que é hoje efetuado no Pronto Socorro Adult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81150</wp:posOffset>
            </wp:positionH>
            <wp:positionV relativeFrom="paragraph">
              <wp:posOffset>15176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  <w:bookmarkStart w:id="0" w:name="_GoBack"/>
      <w:bookmarkEnd w:id="0"/>
    </w:p>
    <w:sectPr>
      <w:type w:val="nextPage"/>
      <w:pgSz w:w="11906" w:h="16838"/>
      <w:pgMar w:left="1985" w:right="1276" w:gutter="0" w:header="0" w:top="198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FD638D-0E6E-4838-AA13-CF3CE2F940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3</Words>
  <Characters>1421</Characters>
  <CharactersWithSpaces>16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30:00Z</dcterms:created>
  <dc:creator>Gabinete</dc:creator>
  <dc:description/>
  <dc:language>en-US</dc:language>
  <cp:lastModifiedBy>CMI User</cp:lastModifiedBy>
  <cp:lastPrinted>2018-10-29T15:04:00Z</cp:lastPrinted>
  <dcterms:modified xsi:type="dcterms:W3CDTF">2021-01-27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