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ao lado da UBS Vila Santa Rita situada na Avenida Benfica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ao lado da UBS Vila Santa Rita situada na Avenida Benfic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02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075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7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75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75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403F4-F748-4AB2-921B-88C051E7E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5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