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3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possibilite a ampliação da </w:t>
      </w:r>
      <w:r>
        <w:rPr>
          <w:rFonts w:eastAsia="Times New Roman" w:cs="Times New Roman"/>
          <w:b/>
          <w:szCs w:val="24"/>
          <w:lang w:eastAsia="pt-BR"/>
        </w:rPr>
        <w:t>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possibilite a </w:t>
      </w:r>
      <w:r>
        <w:rPr>
          <w:rFonts w:eastAsia="Times New Roman" w:cs="Times New Roman"/>
          <w:b/>
          <w:szCs w:val="24"/>
          <w:lang w:eastAsia="pt-BR"/>
        </w:rPr>
        <w:t>ampliação da participação das escolas municipais em campanhas educativas em temas sobre saúde, trânsito, meio ambiente, segurança, combate às drogas e temas simi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incluir os estudantes de nosso município em campanhas que visam educá-los para os mais variados temas, que em médio prazo elucida a mente jovem para viver bem em sociedade, é que indico que sejam realizados projetos que visem ampliar a participação das escolas municipais em campanhas educativas em temas relacionados à saúde, trânsito, meio ambiente, segurança, combate às drogas e etc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e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e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e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e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