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353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o primeiro Conjunto Habitacional da Cidade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,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o primeiro Conjunto Habitacional da Cidade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 programa de Conjunto Habitacional visa abrigar a diversas famílias carentes. Visando essa importância para a população, a habitação é também a prática da cidadania, e cidadania se exerce tratando bem o dinheiro público. Visando conquistar para a população a evolução nas tentativas públicas de se construir moradias, e diminuir o déficit de habitação no município, requeiro informações se há estudos que visem a construção de um Conjunto Habitacional na Cida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10640" cy="812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