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0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a Escola do Futuro no bairro Jardim Bela Vista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24BDFB-810A-4ABA-89A8-398FE8F9D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