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01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</w:rPr>
        <w:t>Súmula: Solicita providências do Executivo junto a Secretaria de Infraestrutura e Serviços Municipais, Sr. Ramon Medrano de Almada, que realize a limpeza do terreno onde foi revogada a concessão da Aeronáutica localizado no final da Rua Serra do Aracaí. - Jardim Rosemary–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INDICO à Mesa, na forma regimental vigente, seja oficiado ao Excelentíssimo Igor Soares, Prefeito Municipal, para que determine através da Secretaria de Infraestrutura e Serviços Municipais que realize a limpeza do terreno onde foi revogada a concessão da Aeronáutica localizado no final da Rua Serra do Aracai – Jardim Rosemary –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708" w:firstLine="447"/>
        <w:jc w:val="both"/>
        <w:rPr/>
      </w:pPr>
      <w:r>
        <w:rPr>
          <w:rFonts w:cs="Arial" w:ascii="Arial" w:hAnsi="Arial"/>
        </w:rPr>
        <w:t>Os munícipes solicitam ajuda para essa questão, pois além do mato estar muito alto não existe iluminação na viela ao lado do terreno onde os moradores utilizam como passagem, e com essa situação as pessoas correm risco de assalto, estupro, doença como a dengue e no local existe uma construção abandonada onde meliantes utilizam como esconderijo e para o uso de entorpecentes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as indicações de n° 393/2015 e 592/2015 deste president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0 de janeiro 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31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7-01-20T13:39:00Z</dcterms:modified>
  <cp:revision>4</cp:revision>
  <dc:subject/>
  <dc:title>INDICAÇÃO nº        /2013</dc:title>
</cp:coreProperties>
</file>