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4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a academia ao ar livre situada na Rua José Ribeiro de Souza, altura do n°64, Jardim Sorocaban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a academia ao ar livre situada na Rua José Ribeiro de Souza, altura do n°64, Jardim Soroca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lazer é importante para proporcionar saúde e entretenimento aos moradores de nossa cidade, porém, na região supracitada a grande quantidade de mato e sujeira está tornando os locais inviáveis para a utilização, fato que levou os moradores a nos procurarem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utilizam a área diariamente para a pratica esportiva e acreditamos que a limpeza será fundamental não só para proporcionar uma melhor acessibilidade como também tornara o local mais higiênico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29:00Z</dcterms:created>
  <dc:creator>CMI User</dc:creator>
  <dc:description/>
  <dc:language>en-US</dc:language>
  <cp:lastModifiedBy>Usuário do Windows</cp:lastModifiedBy>
  <dcterms:modified xsi:type="dcterms:W3CDTF">2021-01-2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