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86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, junto a secretaria competente, que informe sobre a possibilidade de criação de um centro de apoio a mulher vítima de violência nos mesmos moldes do Centro de Apoio de Referência Especializado de Atendimento à Mulher Arlette Magalhães (Cream) do prefeito ACM neto de salvador que serviu de inspiração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prevenção e combate 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violência doméstica e famili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muitos casos de violência doméstica que começam com agressões mais leves, porém, depois, se tornam recorrentes, e a consequência, às vezes, é o assassinato da mulher. Então, é fundamental que na primeira atitude, por mais leve que seja, ela procure ajuda, e aqui ela vai encontrar esse apoio para obter proteção jurídica, suporte psicossocial, e toda a orientação a fim de que ela saia dessa situação de ser vítima da violência, sobretudo, no seu 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65B6B-2797-4C21-9135-3C890D12B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3:00Z</dcterms:created>
  <dc:creator>Gabinete</dc:creator>
  <dc:description/>
  <dc:language>en-US</dc:language>
  <cp:lastModifiedBy>CMI User</cp:lastModifiedBy>
  <cp:lastPrinted>2020-01-22T17:18:00Z</cp:lastPrinted>
  <dcterms:modified xsi:type="dcterms:W3CDTF">2021-01-2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