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494 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executivo quanto a instalação de canaletas na Estr. Quirino Soares de Camargo, Jardim Vargem Grande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 quanto a instalação de canaletas na Estr. Quirino Soares de Camargo, Jardim Vargem Gran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forme imagem abaixo, da Estr. Quirino Soares de Camargo, a erosão causada pelas chuvas está destruindo o concreto feito pelos moradoes, sendo necessário a instalação de uma canaleta onde passa a água e se possível tapar os buracos causados pela chuv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400675" cy="44100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esta 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730375</wp:posOffset>
            </wp:positionH>
            <wp:positionV relativeFrom="paragraph">
              <wp:posOffset>79375</wp:posOffset>
            </wp:positionV>
            <wp:extent cx="2028825" cy="873760"/>
            <wp:effectExtent l="0" t="0" r="0" b="0"/>
            <wp:wrapNone/>
            <wp:docPr id="2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ca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7071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707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7</Words>
  <Characters>904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24:00Z</dcterms:created>
  <dc:creator>CMI User</dc:creator>
  <dc:description/>
  <dc:language>en-US</dc:language>
  <cp:lastModifiedBy>CMI User</cp:lastModifiedBy>
  <cp:lastPrinted>2021-01-29T17:29:00Z</cp:lastPrinted>
  <dcterms:modified xsi:type="dcterms:W3CDTF">2021-01-29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