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52/2021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Indico ao Poder Executivo Municipal, na pessoa do Excelentíssimo Senhor Igor Soares, Prefeito Municipal, para que se providencie a </w:t>
      </w:r>
      <w:r>
        <w:rPr>
          <w:rFonts w:ascii="Calibri" w:hAnsi="Calibri" w:asciiTheme="minorHAnsi" w:hAnsiTheme="minorHAnsi"/>
          <w:b/>
        </w:rPr>
        <w:t xml:space="preserve">pavimentação asfáltica de todas as ruas ainda não pavimentadas do Bairro de Amador Bueno e Chácaras Monte Serrat, </w:t>
      </w:r>
      <w:r>
        <w:rPr>
          <w:rFonts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se providencie a </w:t>
      </w:r>
      <w:r>
        <w:rPr>
          <w:rFonts w:ascii="Calibri" w:hAnsi="Calibri" w:asciiTheme="minorHAnsi" w:hAnsiTheme="minorHAnsi"/>
          <w:b/>
        </w:rPr>
        <w:t>pavimentação asfáltica de todas as ruas ainda não pavimentadas do Bairro de Amador Bueno e Chácaras Monte Serrat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A falta do asfalto sempre tem dificultado o deslocamento dos moradores, formando diversos buracos, poeira intensa que prejudica a saúde dos moradores, principalmente de idosos e crianças, e além da lama intensa que se forma em dias chuvosos, trazendo riscos para as crianças que frequentam escolas na região, sem contar o atolamento constante de veículos, demonstrando que não há condições de se transitar diuturnamente pelas ruas citadas. 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Contando com o apoio dos nobres pares e atendimento da Secretaria ou unidade responsável, antecipo meus agradecimentos.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7 de jan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356360" cy="7620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e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19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3:00Z</dcterms:created>
  <dc:creator>CMI User</dc:creator>
  <dc:description/>
  <dc:language>en-US</dc:language>
  <cp:lastModifiedBy>Emerson-PC</cp:lastModifiedBy>
  <dcterms:modified xsi:type="dcterms:W3CDTF">2021-01-28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