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8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a oferta de vagas e cursos na Escola 5.0 de Tecnologia e Idiom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ção da oferta de vagas e cursos na Escola 5.0 de Tecnologia e Idioma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 ampliação da oferta de vagas abrangerá mais pessoas, preparando-as para o mercado de trabalh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ampliação da oferta de vagas e cursos na Escola 5.0 de Tecnologia e Idiomas</w:t>
      </w:r>
      <w:r>
        <w:rPr>
          <w:rFonts w:eastAsia="Times New Roman" w:cs="Arial" w:ascii="Verdana" w:hAnsi="Verdana"/>
          <w:lang w:eastAsia="pt-BR"/>
        </w:rPr>
        <w:t xml:space="preserve"> para que possamos trazer mais esse benefício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B2921-C7F3-4FD7-802A-9ECE843BF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