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537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quanto a possibilidade de retorno das aulas de informática no CEMEB Victor Soares e a criação de um projeto para inserção digital com aulas de informática básica e um projeto integrado contra o analfabetismo com aulas noturnas ou partículas na unidade escolar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quanto a possibilidade de retorno das aulas de informática no CEMEB Victor Soares e a criação de um projeto para inserção digital com aulas de informática básica e um projeto integrado contra o analfabetismo com aulas noturnas ou partículas na unidade escolar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moradores da localidade pedem que sejam implantados os projetos mencionados acima, garantindo-lhes a inserção no cenário atual do mercado de trabalho e meios de comunicaçã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esta 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30375</wp:posOffset>
            </wp:positionH>
            <wp:positionV relativeFrom="paragraph">
              <wp:posOffset>79375</wp:posOffset>
            </wp:positionV>
            <wp:extent cx="2028825" cy="87376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ca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32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29:00Z</dcterms:created>
  <dc:creator>CMI User</dc:creator>
  <dc:description/>
  <dc:language>en-US</dc:language>
  <cp:lastModifiedBy>CMI User</cp:lastModifiedBy>
  <dcterms:modified xsi:type="dcterms:W3CDTF">2021-01-27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