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indico a implantação de um cemitério animal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