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511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junto a Secretaria de Esportes e Lazer, no sentido de implantação do projeto “Areninhas” na Rua Mestre José Duarte, no bairro Jardim Itacolom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Esportes e Lazer, no sentido de implantação do projeto “Areninhas” na Rua Mestre José Duarte, no bairro Jardim Itacolom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leito justifica-se pela necessidade de melhorar as condições de entretenimento, visto que, o projeto das “areninhas” se trata de um projeto social (campos de futebol) localizados em bairros com alto índice de vulnerabilidade social e baixo índice de desenvolvimento, características estas pertinentes ao bairro acima citado, por muitos anos esquecido pelas gestões anteriore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ainda, a existência de uma área já disponível para a implantação do referido projeto e o desejo dos moradores da localidade para que isto se realize, manifestado em inúmeras abordagens a este vereador, solicitando que tal questão seja levada ao gestor municipal. Soma-se a isso, a localização do referido campo, que atenderá aos munícipes do entorno, cite-se os bairros: Vila Santa Rita, Jardim Itacolomi e Jardim Marin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12319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residente</w:t>
      </w:r>
    </w:p>
    <w:sectPr>
      <w:type w:val="nextPage"/>
      <w:pgSz w:w="11906" w:h="16838"/>
      <w:pgMar w:left="1985" w:right="1276" w:gutter="0" w:header="0" w:top="198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4B13BE-90F7-4260-8CF7-5D666F300A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2</Words>
  <Characters>1311</Characters>
  <CharactersWithSpaces>15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51:00Z</dcterms:created>
  <dc:creator>Gabinete</dc:creator>
  <dc:description/>
  <dc:language>en-US</dc:language>
  <cp:lastModifiedBy>CMI User</cp:lastModifiedBy>
  <cp:lastPrinted>2018-10-29T15:04:00Z</cp:lastPrinted>
  <dcterms:modified xsi:type="dcterms:W3CDTF">2021-01-27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