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380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Requeiro informação do Executivo referente a implantação de Galerias de águas pluviais na Rua das Codornas, Rua Gaivota, Rua das Mangabas, Rua das Goiabas e Rua Efigênia Siqueira Gonçalves (Antiga Rua Zenith), no Bairro do Jardim Vitápolis – Itapevi- SP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, Prefeito Municipal, requeiro informação sobre a implantação de Galerias de águas pluviais na Rua das Codornas, Rua Gaivota, Rua das Mangabas, Rua das Goiabas e Rua Efigênia Siqueira Gonçalves (Antiga Rua Zenith) no Bairro do Jardim Vitápolis – Itapevi – SP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Conforme o Requerimento</w:t>
      </w:r>
      <w:r>
        <w:rPr>
          <w:b/>
        </w:rPr>
        <w:t xml:space="preserve"> nº 962/2018,</w:t>
      </w:r>
      <w:r>
        <w:rPr/>
        <w:t xml:space="preserve"> na época a Secretaria de Infraestrutura e Serviços Urbanos não havia recursos para executar a obra. Peço informações se há um cronograma para execução do serviço devido ao grande transtorno que a população sofre em dias de chuvas.       </w:t>
      </w:r>
    </w:p>
    <w:p>
      <w:pPr>
        <w:pStyle w:val="Normal"/>
        <w:ind w:left="284" w:firstLine="708"/>
        <w:jc w:val="both"/>
        <w:rPr/>
      </w:pPr>
      <w:r>
        <w:rPr>
          <w:rFonts w:eastAsia="Times New Roman"/>
        </w:rPr>
        <w:t xml:space="preserve">  </w:t>
      </w:r>
      <w:r>
        <w:rPr/>
        <w:t>Trata-se de solicitações dos moradores, devido á falta de estrutura no local, e a grande quantidade de água em época de chuva, causando assim, transtornos aos moradores e danificando a pavimentação asfáltica dos locais citados, pedimos uma atenção especial para esse problema que há anos vem se agravando, lembrando que com a construção destas galerias, evitará enxurradas nestas vias, evitando assim, outras manutenções decorrentes destes problemas, desde já agradecemos a aten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</w:t>
      </w:r>
    </w:p>
    <w:p>
      <w:pPr>
        <w:pStyle w:val="Normal"/>
        <w:ind w:firstLine="1320"/>
        <w:rPr/>
      </w:pPr>
      <w:r>
        <w:rPr/>
        <w:t>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2230" cy="1123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9:24:00Z</dcterms:created>
  <dc:creator>pegasus</dc:creator>
  <dc:description/>
  <cp:keywords/>
  <dc:language>en-US</dc:language>
  <cp:lastModifiedBy>CMI User</cp:lastModifiedBy>
  <cp:lastPrinted>2017-11-01T16:14:00Z</cp:lastPrinted>
  <dcterms:modified xsi:type="dcterms:W3CDTF">2021-01-25T14:18:00Z</dcterms:modified>
  <cp:revision>6</cp:revision>
  <dc:subject/>
  <dc:title>Sugestão de Modelo de Indicação</dc:title>
</cp:coreProperties>
</file>