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e calçada na extensão da rua C</w:t>
      </w:r>
      <w:bookmarkStart w:id="0" w:name="_GoBack"/>
      <w:bookmarkEnd w:id="0"/>
      <w:r>
        <w:rPr>
          <w:rFonts w:cs="Arial" w:ascii="Arial" w:hAnsi="Arial"/>
          <w:b/>
        </w:rPr>
        <w:t>ampo, Jardim São Paul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e calçada na extensão da rua campo, Jardim São Paul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grande quantidade de matos e sujeiras em vários trechos da rua, foi constatado os riscos que os transeuntes estão correndo, pois, em várias partes da mesma eles precisam sair da calçada e andar pela rua, correndo riscos de sofrerem acidentes devido ao grande movimento de veículos automot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ara que possamos proporcionar mais segurança a todos que utilizam a via, inibindo problemas de maior gravidade, acreditamos que a limpeza é essenci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inclusão do pedido no cronograma de obras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Sala das Sessões Bemvindo Moreira Nery, 28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41:00Z</dcterms:created>
  <dc:creator>CMI User</dc:creator>
  <dc:description/>
  <dc:language>en-US</dc:language>
  <cp:lastModifiedBy>Usuário do Windows</cp:lastModifiedBy>
  <dcterms:modified xsi:type="dcterms:W3CDTF">2021-01-2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