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 475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Poder Executivo junto a Secretaria de Esportes, Lazer e Juventude, sobre a viabilidade da instalação de uma academia ao ar livre e área de lazer no terreno do Acesso 8, no bairro Conj. Hab. - St. D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para que interceda junto à Secretaria de Esporte e informe a esta casa sobre a viabilidade de realizar a instalação de uma academia ao ar livre e área de lazer no terreno do Acesso 8, no bairro Conj. Hab. - St. D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antiga dos munícipes que residem próximo ao terreno supramencionado a instalação de uma academia ao ar livre e área de lazer para atender a população do Conj. Hab. - St. D e bairros próximos, para uso público, com atividades de lazer, recreação e pratica de exercícios físicos. A região densamente povoada, é carente de opções para entretenimento dos moradores, em especial ás crianças e adolescentes, a criação de um espaço público, com esta finalidade, terá grande importância social e contribuirá para a melhoria da qualidade de vida da população da regiã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solicitamos aos nobres pares, aprovação do requerid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7 de janeiro de 2021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8890</wp:posOffset>
            </wp:positionV>
            <wp:extent cx="2390775" cy="102870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5294DD-1EE7-44CF-9472-6BC0DB2EA3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4</Words>
  <Characters>1267</Characters>
  <CharactersWithSpaces>14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7:05:00Z</dcterms:created>
  <dc:creator>Gabinete</dc:creator>
  <dc:description/>
  <dc:language>en-US</dc:language>
  <cp:lastModifiedBy>CMI User</cp:lastModifiedBy>
  <cp:lastPrinted>2021-01-29T17:11:00Z</cp:lastPrinted>
  <dcterms:modified xsi:type="dcterms:W3CDTF">2021-01-29T1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