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quanto a instalação de cobertura na área de passeio do CEMEB Cecília Belli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, quanto a instalação de cobertura na área de passeio d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17061-F4F8-4A97-A8C4-91B8FE3FD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3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