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JETO DE LEI Nº 106/201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ÂMARA MUNICIPAL DE ITAPEVI NO USO DE SUAS ATRIBUIÇÕES LEGAIS APROVA A SEGUINTE LEI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 “Fixa o vencimento dos servidores públicos de provimento em comissão, criados pela Resolução nº 00/2013. Altera dispositivos da Lei nº 2.055 de 2011, da Lei nº 2.075 de 2011 e da Lei nº 2.162 de 2013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O vencimento dos cargos de provimento em comissão será fixado de acordo com o art. 29, inciso II, da Lei nº 2.055 de 2011, e os Anexos I e II desta Lei, que altera respectivamente a redação do Anexo I,  da Lei nº 2.075, de 18 de maio de 2011 e a redação do Anexo III, da Lei nº 2.162, de 18 de janeiro de 2013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Esta Lei entra em vigor na data de sua publicação, revogando as disposições em contrári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cs="Arial" w:ascii="Arial" w:hAnsi="Arial"/>
        </w:rPr>
        <w:t>Sala das Sessões Bemvindo Moreira Nery, 11 de setembro de 2013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ulo Rogiério de Almeida              Claudio André C. A. Lo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b/>
          <w:sz w:val="24"/>
          <w:szCs w:val="24"/>
        </w:rPr>
        <w:t>Presidente                                      Vice-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Julio Cesar Portela       Antonio Carlos Paulo    Camila Godoi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sz w:val="24"/>
          <w:szCs w:val="24"/>
        </w:rPr>
        <w:t>1º Secretário                    2º Secretário                  3ª Secretári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FERÊNCIA REMUNERATÓRIA DOS CARGOS EM COMISSÃO DE LIVRE NOMEAÇÃO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margin" w:tblpXSpec="center" w:leftFromText="141" w:rightFromText="141" w:tblpY="119"/>
        <w:tblW w:w="5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2794"/>
      </w:tblGrid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Referência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Índice</w:t>
            </w:r>
          </w:p>
        </w:tc>
      </w:tr>
      <w:tr>
        <w:trPr>
          <w:trHeight w:val="593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270</w:t>
            </w:r>
          </w:p>
        </w:tc>
      </w:tr>
      <w:tr>
        <w:trPr>
          <w:trHeight w:val="16" w:hRule="exac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B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950</w:t>
            </w:r>
          </w:p>
        </w:tc>
      </w:tr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723</w:t>
            </w:r>
          </w:p>
        </w:tc>
      </w:tr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625</w:t>
            </w:r>
          </w:p>
        </w:tc>
      </w:tr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450</w:t>
            </w:r>
          </w:p>
        </w:tc>
      </w:tr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G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65</w:t>
            </w:r>
          </w:p>
        </w:tc>
      </w:tr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070</w:t>
            </w:r>
          </w:p>
        </w:tc>
      </w:tr>
      <w:tr>
        <w:trPr>
          <w:trHeight w:val="6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J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43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ind w:firstLine="1474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>47 – Cargos de provimento em comissão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INDÍCES DE VENCIMENTOS DOS CARGOS COMISSIONADOS (GRUPO B)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1 – DAS REFERÊNCIAS E ÍNDICES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margin" w:tblpXSpec="center" w:leftFromText="141" w:rightFromText="141" w:tblpY="294"/>
        <w:tblW w:w="7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2"/>
        <w:gridCol w:w="4060"/>
        <w:gridCol w:w="1119"/>
        <w:gridCol w:w="960"/>
      </w:tblGrid>
      <w:tr>
        <w:trPr>
          <w:trHeight w:val="600" w:hRule="atLeast"/>
        </w:trPr>
        <w:tc>
          <w:tcPr>
            <w:tcW w:w="1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40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Denominação</w:t>
            </w:r>
          </w:p>
        </w:tc>
        <w:tc>
          <w:tcPr>
            <w:tcW w:w="11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Referência</w:t>
            </w:r>
          </w:p>
        </w:tc>
        <w:tc>
          <w:tcPr>
            <w:tcW w:w="9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Índice</w:t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</w:t>
            </w:r>
          </w:p>
        </w:tc>
        <w:tc>
          <w:tcPr>
            <w:tcW w:w="4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Superintendente das Coordenadorias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270</w:t>
            </w:r>
          </w:p>
        </w:tc>
      </w:tr>
      <w:tr>
        <w:trPr>
          <w:trHeight w:val="15" w:hRule="exact"/>
        </w:trPr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</w:t>
            </w:r>
          </w:p>
        </w:tc>
        <w:tc>
          <w:tcPr>
            <w:tcW w:w="4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 de Finanças e Contabilidade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</w:t>
            </w:r>
          </w:p>
        </w:tc>
        <w:tc>
          <w:tcPr>
            <w:tcW w:w="4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 do Processo Legislativo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</w:t>
            </w:r>
          </w:p>
        </w:tc>
        <w:tc>
          <w:tcPr>
            <w:tcW w:w="4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 de Imprensa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5</w:t>
            </w:r>
          </w:p>
        </w:tc>
        <w:tc>
          <w:tcPr>
            <w:tcW w:w="4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sultor Legislativo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723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9</w:t>
            </w:r>
          </w:p>
        </w:tc>
        <w:tc>
          <w:tcPr>
            <w:tcW w:w="4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ssessor Parlamentar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070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19</w:t>
            </w:r>
          </w:p>
        </w:tc>
        <w:tc>
          <w:tcPr>
            <w:tcW w:w="4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hefe de Gabinete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43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ind w:firstLine="1474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>47 – Cargos de provimento em comissão</w:t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eastAsia="MS Gothic" w:cs="Arial"/>
          <w:b/>
          <w:b/>
          <w:u w:val="single"/>
        </w:rPr>
      </w:pPr>
      <w:r>
        <w:rPr>
          <w:rFonts w:eastAsia="MS Gothic" w:cs="Arial" w:ascii="Arial" w:hAnsi="Arial"/>
          <w:b/>
          <w:u w:val="single"/>
        </w:rPr>
        <w:t>EXPOSIÇÃO DE MOTIVOS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Egrégia Casa de Lei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Douto Edil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Com a criação de novos cargos de provimento em comissão pela Resolução nº 00 de 2013, é necessário que a fixação de seus vencimentos se faça por meio de lei, conforme preceitua a Constituição Federal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ortanto, o presente projeto dispõe sobre o vencimento do cargo de Assessor Parlamentar, enquadrado na referência I, índice 1070 e o vencimento do cargo de Chefe de Gabinete, referência J, índice 430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xecução orçamentária, segue estudo de impacto financeiro a viabilizar a fixação dos vencimentos dos cargos, em consonância com o art. 169, § 1º, da Constituição Federal e art. 16, inciso I, § 2º e art. 17 da Lei Complementar nº 101 de 2000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eastAsia="MS Gothic" w:cs="Arial" w:ascii="Arial" w:hAnsi="Arial"/>
        </w:rPr>
        <w:t>Por todo o exposto, espero que a proposta mereça acolhida e atenção dos nobres pare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cs="Arial" w:ascii="Arial" w:hAnsi="Arial"/>
        </w:rPr>
        <w:t>Sala das Sessões Bemvindo Moreira Nery, 11 de setembro de 2013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ulo Rogiério de Almeida              Claudio André C. A. Lo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b/>
          <w:sz w:val="24"/>
          <w:szCs w:val="24"/>
        </w:rPr>
        <w:t>Presidente                                      Vice-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Julio Cesar Portela       Antonio Carlos Paulo    Camila Godoi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sz w:val="24"/>
          <w:szCs w:val="24"/>
        </w:rPr>
        <w:t>1º Secretário                    2º Secretário                  3ª Secretária</w:t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2b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5</Words>
  <Characters>2836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6:00Z</dcterms:created>
  <dc:creator>Usuario</dc:creator>
  <dc:description/>
  <dc:language>en-US</dc:language>
  <cp:lastModifiedBy>Usuario</cp:lastModifiedBy>
  <cp:lastPrinted>2013-10-11T19:20:00Z</cp:lastPrinted>
  <dcterms:modified xsi:type="dcterms:W3CDTF">2013-10-11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