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10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cs="Calibri"/>
          <w:b/>
          <w:szCs w:val="24"/>
        </w:rPr>
        <w:t>substituição da Escola Municipal de madeir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cs="Calibri"/>
          <w:b/>
          <w:szCs w:val="24"/>
        </w:rPr>
        <w:t>substituição da Escola Municipal de madeir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Há muito é relatada a necessidade de construção de uma nova Escola em substituição à atual CEMEB - Machado de Assis, devido a tantos problemas ocasionados em função do tempo, sendo esta uma escola de madeira. Existem muitas falhas na parte hidráulica, elétrica, entre tantos outros problemas. Por conta dessas premissas é que indicamos essa necessidade urgente de reconstrução da escola citad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72540" cy="7867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