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447 </w:t>
      </w:r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remodelação de lombada com altura excessiva na rua João Pires de Oliveira próximo a estação CPTM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manutenção de lombadas rua João Pires de Oliveira próximo a estação CPTM 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os devidos reparos nesta lombada, rebaixando-a devido sua altura excessiva pois a mesma está prejudicando os motoristas que ficam com seus veículos danificados devido sua altura e bem como esta rua possuir um tráfego intenso de veículos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de providências extremamente necessárias para o nosso Municípi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03250</wp:posOffset>
            </wp:positionV>
            <wp:extent cx="2152650" cy="9271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6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