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94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 providencie a </w:t>
      </w:r>
      <w:r>
        <w:rPr>
          <w:rFonts w:eastAsia="Times New Roman" w:cs="Times New Roman"/>
          <w:b/>
          <w:szCs w:val="24"/>
          <w:lang w:eastAsia="pt-BR"/>
        </w:rPr>
        <w:t>criação de uma Creche do Idoso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 xml:space="preserve">criação de uma Creche do Idoso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socialização e convivência com troca de experiências, fim do sedentarismo com exercícios que estimulam as funções motoras e diminuem o estresse causado pelo não fazer nada em casa, resgate da dignidade e autoestima dos idosos entre outros, é de vital importância para a terceira idade. Uma solução bastante útil é a criação de um Creche do Idoso no município. Por essa razão é que peço a gentileza que sejam realizados estudos para formalização de projetos de criação de uma Creche do Idoso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