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492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Executivo junto a Secretaria de Planejamento, quanto a instalação de gradis de proteção, pavimentação e iluminação no trecho paralelo ao rio na R. Sebastião Esteves Germano, ao lado do nº 104, no bairro Jardim Nova Itapev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para que interceda junto à Secretaria de Planejamento quanto a instalação de gradis de proteção, pavimentação e iluminação no trecho paralelo ao rio na R. Sebastião Esteves Germano, ao lado do nº 104, no bairro Jardim Nova Itapevi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o bairro, que reivindicam a instalação de gradis de proteção no trecho paralelo ao Rio Barueri-Mirim, na Rua Sebastião Esteves Germano, ao lado do nº 104, no bairro Jardim Nova Itapevi, devido ao risco de acidentes ser muito grande, verificamos a possibilidade de ocorrer quedas de crianças e adultos. Também solicitam a pavimentação e iluminação do local para melhor utilização do espaç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o Executivo atendimento a esta solicita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EE2F6E-78E9-47C0-B9C5-6CCAFA3C0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4</Words>
  <Characters>1161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22:00Z</dcterms:created>
  <dc:creator>Gabinete</dc:creator>
  <dc:description/>
  <dc:language>en-US</dc:language>
  <cp:lastModifiedBy>CMI User</cp:lastModifiedBy>
  <cp:lastPrinted>2021-01-29T17:28:00Z</cp:lastPrinted>
  <dcterms:modified xsi:type="dcterms:W3CDTF">2021-01-29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