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474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na instalação uma Unidade de Saúde de Família (USF) no bairro Jardim Briquet.</w:t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de Planejamento e solicite providências na instalação uma Unidade de Saúde da Família (USF) no bairro Jardim Briqu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nho indicar a instalação, e consequentemente implantação e funcionamento de uma Unidade de Saúde da Família no bairro Jardim Briquet, para atendimento da população residente na localidade e nas regiões vizinhas, devido às dificuldades dos moradores em buscar atendimento médico no PS Central ou em outra localida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onsidero a importância na facilidade da população mais excluída da sociedade no acesso aos serviços públicos de saúde existentes no município, através das Unidades de Saúde da Família. O fato dessas Unidades se localizarem em pontos estratégicos favorece o estabelecimento de vínculos com os profissionais, além da possibilidade de realização de visitas domiciliares, quando necessá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 . Sr. Prefeito Municipal, reitero os meus votos de estima e apreç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janeiro de 2021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90650</wp:posOffset>
            </wp:positionH>
            <wp:positionV relativeFrom="paragraph">
              <wp:posOffset>10922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c7e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c7e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5BE845-E431-4593-8C54-EA2A69CB52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7:04:00Z</dcterms:created>
  <dc:creator>Gabinete</dc:creator>
  <dc:description/>
  <dc:language>en-US</dc:language>
  <cp:lastModifiedBy>CMI User</cp:lastModifiedBy>
  <cp:lastPrinted>2021-01-29T17:11:00Z</cp:lastPrinted>
  <dcterms:modified xsi:type="dcterms:W3CDTF">2021-01-29T1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