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46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Executivo a análise de possibilidade de mudança na manutenção nas estradas d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A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, quanto a análise de possibilidade de mudança na manutenção nas estrad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Senhores Vereadores;</w:t>
      </w:r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Segundo os moradores informam o formato atual de manutenção nas estradas está inadequado, pois os operadores colocam terra, depois pedra, geralmente a quantidade e o tipo de pedra não são adequados para o trabalho, mas eles não usam o rolo para compactar o solo, dessa forma as pedras, o combustível do caminhão e o tempo dos colaboradores são desperdiçados, além das diversas vezes em que a máquina passa pelos buracos e a manutenção não é realizad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sa sugestão é passar a máquina de forma adequada, deixando saídas para o escoamento da água nos cantos, colocar pó de asfalto ou pedras pequenas e, por fim, passar o rolo para compactar em todas as ruas, dessa forma teremos estradas melhores até a chegada da paviment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o a analise desta ind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714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5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5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7631C3-A1F5-4E0B-9304-C949E98ED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6:25:00Z</dcterms:created>
  <dc:creator>Gabinete</dc:creator>
  <dc:description/>
  <dc:language>en-US</dc:language>
  <cp:lastModifiedBy>CMI User</cp:lastModifiedBy>
  <cp:lastPrinted>2021-01-29T16:30:00Z</cp:lastPrinted>
  <dcterms:modified xsi:type="dcterms:W3CDTF">2021-01-29T1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