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507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a do executivo a implantação do Projeto Brinquedoteca no Municípi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, solicitando a implantação do Projeto Brinquedoteca no Municípi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ação social que levará qualidade ao ensino de crianças e adolescentes e estimulará o conhecimento e aprendizado. O Projeto Brinquedoteca é um espaço criativo que tem como objetivo oferecer um espaço lúdico para os jovens. Além de ocupar o tempo ocioso das crianças com atividades lúdicas, promove a oportunidade de aprender brincando, o que contribui para o desenvolvimento intelectual da criança estimulando sua criatividade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17907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residente</w:t>
      </w:r>
    </w:p>
    <w:sectPr>
      <w:type w:val="nextPage"/>
      <w:pgSz w:w="11906" w:h="16838"/>
      <w:pgMar w:left="1985" w:right="1276" w:gutter="0" w:header="0" w:top="198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DD40E7-72F4-4EE5-A45C-F04703362C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870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7:00Z</dcterms:created>
  <dc:creator>Gabinete</dc:creator>
  <dc:description/>
  <dc:language>en-US</dc:language>
  <cp:lastModifiedBy>CMI User</cp:lastModifiedBy>
  <cp:lastPrinted>2018-10-29T15:04:00Z</cp:lastPrinted>
  <dcterms:modified xsi:type="dcterms:W3CDTF">2021-01-27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