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30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"Requer informações do Poder Executivo, juntamente com a Secretaria competente, para informar da existência de estudo, visando a elaboração de Projeto de Lei, para Instituir o Programa de Recuperação Fiscal - REFIS, no corrente exercício"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que nos seja informado da existência ou não de estudo entre suas respectivas Secretarias Municipais, visando a elaboração de Projeto de Lei, para instituir o Programa de Recuperação Fiscal - REFIS na Cidade de Itapev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Requer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Busco a informação junto ao Poder Executivo Municipal, para que possamos prestar esclarecimentos a nossa população que se encontram em dificuldades financeiras e com débitos com a Fazenda Pública Municipal. Ocorre que, com a disponibilidade da instituição do Programa de Recuperação Fiscal - REFIS, caso aprovado e instituído, querem quitar os seus débitos tributários, beneficiando-se da isenção de cobrança dos elevados custos de juros, correção monetária e honorários advocatícios, aplicados conforme dispõe legislação vig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Janeiro de 2021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84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435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43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9:00Z</dcterms:created>
  <dc:creator>CMI User 05</dc:creator>
  <dc:description/>
  <dc:language>en-US</dc:language>
  <cp:lastModifiedBy>CMI User</cp:lastModifiedBy>
  <cp:lastPrinted>2021-02-05T13:00:00Z</cp:lastPrinted>
  <dcterms:modified xsi:type="dcterms:W3CDTF">2021-02-05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