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65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reparos e manutenção na rua que é travessa da estrada Elias Alves da Costa depois das quatro encruzilhadas, próxima ao Sítio Jamaica e à divisa de Vargem Grande neste município”.</w:t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color w:val="E22020"/>
          <w:sz w:val="24"/>
        </w:rPr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aos reparos e manutenção na rua que é travessa da estrada Elias Alves da Costa depois das quatro encruzilhadas, próxima ao Sítio Jamaica e à divisa de Vargem Grande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Trata-se de uma solicitação dos moradores que vêm até essa vereadora reclamar, pois a via mencionada está totalmente deteriorada com grandes valetas e tem levado muitos veículos a cair nelas, trazendo muitos prejuízos aos moradores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 xml:space="preserve">Além disso, os moradores ainda lidam com o mal cheiro devido ao esgoto que passa por essas valetas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11 de Maio de 2016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spacing w:before="0" w:after="160"/>
        <w:ind w:left="567" w:hanging="0"/>
        <w:jc w:val="center"/>
        <w:rPr>
          <w:rFonts w:ascii="Verdana" w:hAnsi="Verdana"/>
          <w:b/>
          <w:b/>
        </w:rPr>
      </w:pPr>
      <w:r>
        <w:rPr>
          <w:rFonts w:cs="Arial"/>
          <w:b/>
          <w:bCs/>
          <w:sz w:val="24"/>
        </w:rPr>
        <w:t>Vereadora “Tininha” PSD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09:00Z</dcterms:created>
  <dc:creator>GABINETE4</dc:creator>
  <dc:description/>
  <dc:language>en-US</dc:language>
  <cp:lastModifiedBy>GABINETE4</cp:lastModifiedBy>
  <dcterms:modified xsi:type="dcterms:W3CDTF">2016-05-11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