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578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Indico ao Poder Executivo Municipal, na pessoa do Excelentíssimo Senhor Igor Soares 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, São Francisco, São Marcos e Vila das Chácara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 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, São Francisco, São Marcos e Vila das Chácara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Diversos córregos e rios que passam na macrorregião de Amador Bueno infelizmente servem como destinatário de detritos, além de escoadouro de águas pluviais. Reiteramos que nossa luta para que esses rios e córregos sejam canalizados e que problemas como alagamentos sejam completamente sanados já é um pedido antigo, sendo reforçado com esse pedido. A principal reivindicação é de moradores que temem pelas enchentes. Por essa razão indicamos esses serviços de urgência na regi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/>
        <w:drawing>
          <wp:inline distT="0" distB="0" distL="0" distR="0">
            <wp:extent cx="1333500" cy="78486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37</Words>
  <Characters>1826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09:00Z</dcterms:created>
  <dc:creator>Gabinete</dc:creator>
  <dc:description/>
  <dc:language>en-US</dc:language>
  <cp:lastModifiedBy>CMI User</cp:lastModifiedBy>
  <cp:lastPrinted>2018-08-31T13:54:00Z</cp:lastPrinted>
  <dcterms:modified xsi:type="dcterms:W3CDTF">2021-01-27T1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