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INDICAÇÃO nº 303/2021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Secretaria Municipal de Esportes e Lazer – Sr. Eduardo Sanches Casagrande, para que realize a Virara Esportiva no Município.</w:t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  <w:t xml:space="preserve">        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Secretaria Municipal de Esportes e Lazer, para que realize a Virara Esportiva n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1"/>
        <w:spacing w:before="0" w:after="0"/>
        <w:jc w:val="both"/>
        <w:rPr/>
      </w:pPr>
      <w:r>
        <w:rPr>
          <w:rFonts w:cs="Arial" w:ascii="Arial" w:hAnsi="Arial"/>
          <w:szCs w:val="28"/>
        </w:rPr>
        <w:t xml:space="preserve">A Virada Esportiva tem a </w:t>
      </w:r>
      <w:r>
        <w:rPr>
          <w:rFonts w:cs="Arial" w:ascii="Arial" w:hAnsi="Arial"/>
          <w:color w:val="000000"/>
          <w:szCs w:val="28"/>
        </w:rPr>
        <w:t>missão de trazer um final de semana ininterrupto de atividade física, esporte, lazer e recreação em uma maratona de atividades planejadas com dois objetivos: descentralização e participação. As atividades ocupam Centros esportivos municipais, parques, e outros cartões-postais da cidade da manhã de sábado até o fim da tarde de domingo.</w:t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 maioria dos eventos oferecidos na programação são participativos, isto é, atividades em que o público pode experimentar na prática algum tipo de atividade esportiva, lazer ou recreação. A descentralização também é regra, as atividades serão espalhadas pelos bairros fazendo com que toda a população participe de alguma maneira.</w:t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P1"/>
        <w:spacing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50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32:00Z</dcterms:modified>
  <cp:revision>7</cp:revision>
  <dc:subject/>
  <dc:title>INDICAÇÃO nº        /2013</dc:title>
</cp:coreProperties>
</file>