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491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, quanto a instalação de grama sintética nas quadras localizadas no bairro Vila Dr° Cardoso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Esporte, Lazer e Juventude sobre a possibilidade de instalação de grama sintética nas quadras localizadas na R. Elizabete, no bairro Vila Dr° Cardos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dos moradores sobre a possibilidade de instalação de grama sintética nas quadras do bairro Vila Dr° Cardos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ssa solicitação visa melhorar a qualidade das atividades esportivas praticadas neste loc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12001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2121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2121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BEF664-1EBB-4D33-A6F3-A50C6E1C7C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50</Words>
  <Characters>812</Characters>
  <CharactersWithSpaces>9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22:00Z</dcterms:created>
  <dc:creator>Gabinete</dc:creator>
  <dc:description/>
  <dc:language>en-US</dc:language>
  <cp:lastModifiedBy>CMI User</cp:lastModifiedBy>
  <cp:lastPrinted>2021-01-29T17:28:00Z</cp:lastPrinted>
  <dcterms:modified xsi:type="dcterms:W3CDTF">2021-01-29T1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