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7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viabilizar recursos para a construção do Museu da Bíblia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viabilizar recursos para a construção do Museu da Bíblia em nossa c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que uma cidade como Itapevi, conhecida por sua tradição religiosa, disponha de um local onde os munícipes e visitantes possam conhecer a sua histór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esta opção cultural aos munícipes de Itapev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800</wp:posOffset>
            </wp:positionV>
            <wp:extent cx="2390775" cy="102933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39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39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3:00Z</dcterms:created>
  <dc:creator>Gabinete</dc:creator>
  <dc:description/>
  <dc:language>en-US</dc:language>
  <cp:lastModifiedBy>CMI User</cp:lastModifiedBy>
  <cp:lastPrinted>2021-01-29T17:11:00Z</cp:lastPrinted>
  <dcterms:modified xsi:type="dcterms:W3CDTF">2021-01-2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