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3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Educação, aprovado para o ano de 2021, consta a reforma do CEMEB Dra.Zilda Arns Neumann, no bairro Jardim São Carl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orma da CEMEB Dra.Zilda Arns Neumann, no bairro Jardim São Carlos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de ensino para atender aos primeiros anos escolares de nossos jovens munícipes. A reforma do CEMEB Dra. Zilda Arns Neumann, no bairro Jardim São Carlos, é anseio antigo de toda comun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.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BD3849-3E82-473C-9A3D-FACB84B81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6:00Z</dcterms:created>
  <dc:creator>Gabinete</dc:creator>
  <dc:description/>
  <dc:language>en-US</dc:language>
  <cp:lastModifiedBy>CMI User</cp:lastModifiedBy>
  <cp:lastPrinted>2020-01-22T17:25:00Z</cp:lastPrinted>
  <dcterms:modified xsi:type="dcterms:W3CDTF">2021-01-2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