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indico que sejam realizados estudos que busque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, e também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