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</w:t>
        <w:tab/>
        <w:t>Nº 329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Requer informações do executivo, quanto a instalação de cobertura na área de passeio do CEMEB Cecília Bell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Secretaria de Educação, quanto a instalação de cobertura na área de passeio do CEMEB Cecília Belli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 Cemeb Cecilia Belli, localizada no bairro Jardim Portela Itapevi/SP, necessita de cobertura no caminho entre a portaria e a secretaria. A falta de abrigo faz com que as crianças e funcionários fiquem expostas ao sol e a chuva em total desconforto no trajeto de chegada e saída da escol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do assim, solicito uma avaliação para verificar as dimensões desta instalaç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m, pedimos ao Poder Executivo Municipal que viabilize tal solicitação com o objetivo de melhoria no confor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Desta forma iremos atender os anseios dos moradores que tanto almejam esta benfeitoria na cidad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58925</wp:posOffset>
            </wp:positionH>
            <wp:positionV relativeFrom="paragraph">
              <wp:posOffset>17018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25 de janeiro de 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985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A8C5B9-4FA9-4A03-9679-66F0A93B94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4</Words>
  <Characters>1052</Characters>
  <CharactersWithSpaces>12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5:59:00Z</dcterms:created>
  <dc:creator>Gabinete</dc:creator>
  <dc:description/>
  <dc:language>en-US</dc:language>
  <cp:lastModifiedBy>CMI User</cp:lastModifiedBy>
  <cp:lastPrinted>2020-01-22T15:53:00Z</cp:lastPrinted>
  <dcterms:modified xsi:type="dcterms:W3CDTF">2021-01-25T1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