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90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quanto a instalação de iluminação da Quadra de Futebol Society, localizada na Rua Mestre José Duarte, Jardim Itacolom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Esporte, Lazer e Juventude sobre a possibilidade de instalação de iluminação na Quadra de Futebol Society, localizada na Rua Mestre José Duarte, Jardim Itacolom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sobre a possibilidade de instalação de iluminação na Quadra de Futebol Society, localizada na Rua Mestre José Duarte, Jardim Itacolom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ssa solicitação visa melhorar a qualidade das atividades esportivas praticadas nesta quadr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1104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701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11c9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11c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315114-038F-4049-A781-555115F39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4</Words>
  <Characters>890</Characters>
  <CharactersWithSpaces>10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21:00Z</dcterms:created>
  <dc:creator>Gabinete</dc:creator>
  <dc:description/>
  <dc:language>en-US</dc:language>
  <cp:lastModifiedBy>CMI User</cp:lastModifiedBy>
  <cp:lastPrinted>2021-01-29T17:28:00Z</cp:lastPrinted>
  <dcterms:modified xsi:type="dcterms:W3CDTF">2021-01-29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