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9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Estudos mostram que o Programa Bolsa Família é uma política social de transferência de renda que tem efeito importante na redução da fome, pobreza e desnutrição infantil, reduzindo a desigualdade social, pois é através do acesso a renda que os beneficiários possuem mais autonomia, poder de compra, melhorando significativamente a sua qualidade de vida. É por essa razão que indico que a prefeitura busque a devida ampliação do programa no município junto ao governo fede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