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0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orocaban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orocab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orocabano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104140</wp:posOffset>
            </wp:positionV>
            <wp:extent cx="2654300" cy="11430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26CEE-43E6-4876-8999-AB56F488A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8:00Z</dcterms:created>
  <dc:creator>Gabinete</dc:creator>
  <dc:description/>
  <dc:language>en-US</dc:language>
  <cp:lastModifiedBy>CMI User</cp:lastModifiedBy>
  <cp:lastPrinted>2021-01-29T15:44:00Z</cp:lastPrinted>
  <dcterms:modified xsi:type="dcterms:W3CDTF">2021-01-2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