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7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construção de um Escola do Meio Ambient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, conforme a possibilidade, seja providenciada a </w:t>
      </w:r>
      <w:r>
        <w:rPr>
          <w:rFonts w:eastAsia="Times New Roman" w:cs="Times New Roman"/>
          <w:b/>
          <w:szCs w:val="24"/>
          <w:lang w:eastAsia="pt-BR"/>
        </w:rPr>
        <w:t>construção de um Escola do Meio Ambient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maioria das vezes é na escola que as crianças começam a entender o funcionamento do mundo à sua volta e desenvolvem uma consciência ambiental. A criação de uma Escola do Meio Ambiente em Itapevi será uma boa maneira para que as gerações mais novas e também próximas aprendam a importância de se cuidar diariamente do planeta e de reduzir os danos das nossas rotinas de consumo e produção. Levando isso em conta, é que indicamos a criação de um Escola do Meio Ambiente nesta municipal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