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2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ducação, Sra Eliana Maria da Cruz Silva, sobre a utilização das piscinas das Escolas do Futuro para a realização da prática da Natação e Hidroginástica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ducação, Sra Eliana Maria da Cruz Silva, sobre a utilização das piscinas das Escolas do Futuro para a realização da prática da Natação e Hidroginástic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ando os horários livres das piscinas das Escolas do Futuro, vimos a oportunidade de otimizar a utilização das mesmas com a prática da natação e hidroginástica, ofertando aos munícipes mais atividades físicas visando a melhoria na qualidade de vida.  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22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30:00Z</dcterms:modified>
  <cp:revision>8</cp:revision>
  <dc:subject/>
  <dc:title>INDICAÇÃO nº        /2013</dc:title>
</cp:coreProperties>
</file>