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67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o Executivo informações se dentro do orçamento destinado a Secretaria de Meio Ambiente, aprovado para o ano de 2021, consta a reforma da Praça da Bíblia localizada na R. Agostinho Ferreira Campos, no bairro Cidade da Saúd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Meio Ambiente e Defesa dos Animais de Itapevi, Paulo Rogiério de Almeida., para que mediante manifestação dos Departamentos competentes, informe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, juntamente com a secretaria competente, pretende realizar o serviço de reforma da praça citada acim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 se de uma reivindicação antiga dos moradores do bairro quanto à reforma da praça acima indicada, localizada na R. Agostinho Ferreira Campos, no bairro Cidade da Saúde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logradouro deveria ser um ponto de lazer e cultura desse bairro, os moradores solicitam a execução de melhorias, tais como poda de árvores, aparo de grama, limpeza entre plantas, iluminação pública, colocação de novos bancos e bebedouro de águ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aos moradores ficou evidenciada ser procedente sua pretensão; sobretudo, justa razoável e pouco dispendiosa; fornecendo bem-estar a estes munícip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13652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5A9E5A-CD4E-4169-8A03-FB038AEFE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5</Words>
  <Characters>149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35:00Z</dcterms:created>
  <dc:creator>Gabinete</dc:creator>
  <dc:description/>
  <dc:language>en-US</dc:language>
  <cp:lastModifiedBy>CMI User</cp:lastModifiedBy>
  <cp:lastPrinted>2021-01-29T14:43:00Z</cp:lastPrinted>
  <dcterms:modified xsi:type="dcterms:W3CDTF">2021-01-29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