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9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e recapeamento asfáltico em todas as vias do bairro Jardim Port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  <w:bookmarkEnd w:id="0"/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285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270e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270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643A13-7B69-437D-8434-4C610C282A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6</Words>
  <Characters>116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5:00Z</dcterms:created>
  <dc:creator>Gabinete</dc:creator>
  <dc:description/>
  <dc:language>en-US</dc:language>
  <cp:lastModifiedBy>CMI User</cp:lastModifiedBy>
  <cp:lastPrinted>2021-01-29T15:34:00Z</cp:lastPrinted>
  <dcterms:modified xsi:type="dcterms:W3CDTF">2021-01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