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4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manutenção da iluminação pública na viela 02 da Rua Fluminense,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interceda junto à Secretaria de planejamento para que seja realizada a manutenção da iluminação pública na viela 02 da Rua Fluminense,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Trata-se de uma reivindicação urgente dos moradores do bairro Vila Santa Rita que utilizam esta via. Segundo os moradores informaram, após mudanças nos postes desativaram a iluminação. Os postes já possuem luminárias, sendo necessário apenas que sejam ativadas. Os munícipes que precisam passar nesta via transitam com mais frequência à luz do sai, pois a noite torna-se um lugar perigoso devido à falta de iluminação. Diante disto; solicito a comunicação junto à Empresa AES ELETROPAULO ou ENGELUZ  e verifique a possibilidade de instalação de iluminação pública nest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33680</wp:posOffset>
            </wp:positionV>
            <wp:extent cx="2152650" cy="9271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f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f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10E9F-C54E-4370-B923-7B2F8F1CE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3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