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0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Planejamento e Gestã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e18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e18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e18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41EFF-A069-430A-B7EE-017B8E19D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2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