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429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 se consta no cronograma de obras a pavimentação asfáltica em toda extensão da Estrada do Sapiantã, no Conjunto Habitacional – Setor A.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para que interceda junto à secretaria competente, solicitando informações se consta no cronograma de obras a pavimentação asfáltica em toda extensão da Estrada do Sapiantâ, no Conjunto Habitacional – Setor 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dos moradores do Conjunto Habitacional – Setor A e arredores, os quais solicitam o pavimento asfáltico completo dessa importante via da cidade, haja vista, que devido a diversas obras realizadas, o asfalto encontra-se com pontos irregulares e desníveis, principalmente nos locais instalados tampões de ferro, proporcionando o acumulo de agua e podendo vir a causar até um acidente, devido ao motoristas realizarem manobras para desvia-l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ambém ressalto as dimensões das lombadas, que não obedecem ao padrão exigido na norma de transito e a falta de sinalização de sol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solicitamos aos nobres pares, aprovação do requerid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7 de janeiro de 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1612900</wp:posOffset>
            </wp:positionH>
            <wp:positionV relativeFrom="paragraph">
              <wp:posOffset>16510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79963C-CFC0-4ED8-B1E4-2C398EF60A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6</Words>
  <Characters>1225</Characters>
  <CharactersWithSpaces>14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5:54:00Z</dcterms:created>
  <dc:creator>Gabinete</dc:creator>
  <dc:description/>
  <dc:language>en-US</dc:language>
  <cp:lastModifiedBy>CMI User</cp:lastModifiedBy>
  <cp:lastPrinted>2021-01-29T15:57:00Z</cp:lastPrinted>
  <dcterms:modified xsi:type="dcterms:W3CDTF">2021-01-29T15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