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8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de iluminação pública ao final da Estrada do Sapiatã, bairro Parque Boa Esperanç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à Secretaria de Planejamento para que seja realizada a instalação de iluminação pública ao final da Estrada do Sapiatã, bairro Parque Boa Esperanç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, ocorrendo até mesmo dois casos de assassinat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593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7f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7f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C4960-0F4E-4201-925C-A7E3EB9C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0:00Z</dcterms:created>
  <dc:creator>Gabinete</dc:creator>
  <dc:description/>
  <dc:language>en-US</dc:language>
  <cp:lastModifiedBy>CMI User</cp:lastModifiedBy>
  <cp:lastPrinted>2021-01-29T17:28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