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47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instalação pública na Rua Claudionor Lopes, no bairro Jardim Portel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seja realizada a instalação de iluminação pública na Rua Claudionor Lopes, no bairro Jardim Portela, (próximo a fábrica de blocos do Miduim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o bairro Jardim São Carlos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b046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b04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0B35DA-E921-4FB1-8FAE-A7B9B4F0B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45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0:00Z</dcterms:created>
  <dc:creator>Gabinete</dc:creator>
  <dc:description/>
  <dc:language>en-US</dc:language>
  <cp:lastModifiedBy>CMI User</cp:lastModifiedBy>
  <cp:lastPrinted>2021-01-29T17:01:00Z</cp:lastPrinted>
  <dcterms:modified xsi:type="dcterms:W3CDTF">2021-01-29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